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/>
        <w:drawing>
          <wp:inline distT="0" distB="0" distL="0" distR="0">
            <wp:extent cx="205740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70078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8"/>
                            </w:tblGrid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REPUBLIKA SRB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AUTONOMNA POKRAJINA VOJV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FOND ZA RAZVOJ NEPROFITNOG  SEKTO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 xml:space="preserve"> A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   VOJV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NOVI 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atum:11.05.20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05pt;mso-wrap-distance-left:9pt;mso-wrap-distance-right:0pt;mso-wrap-distance-top:0pt;mso-wrap-distance-bottom:0pt;margin-top:-0.5pt;mso-position-vertical-relative:text;margin-left:1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8"/>
                      </w:tblGrid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REPUBLIKA SRBIJ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AUTONOMNA POKRAJINA VOJVODI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FOND ZA RAZVOJ NEPROFITNOG  SEKTO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AP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  VOJV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NOVI 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atum:11.05.20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2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0" w:after="0"/>
        <w:ind w:right="886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spacing w:before="0" w:after="0"/>
        <w:ind w:right="-28" w:firstLine="60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štovani,</w:t>
      </w:r>
    </w:p>
    <w:p>
      <w:pPr>
        <w:pStyle w:val="TextBody"/>
        <w:spacing w:before="0" w:after="0"/>
        <w:ind w:right="-2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Manifestacija </w:t>
      </w:r>
      <w:r>
        <w:rPr>
          <w:rFonts w:cs="Arial" w:ascii="Arial" w:hAnsi="Arial"/>
          <w:b/>
          <w:sz w:val="22"/>
          <w:szCs w:val="22"/>
          <w:lang w:val="sr-Latn-CS"/>
        </w:rPr>
        <w:t>„Mladi, zdravo da ste“</w:t>
      </w:r>
      <w:r>
        <w:rPr>
          <w:rFonts w:cs="Arial" w:ascii="Arial" w:hAnsi="Arial"/>
          <w:sz w:val="22"/>
          <w:szCs w:val="22"/>
          <w:lang w:val="sr-Latn-CS"/>
        </w:rPr>
        <w:t xml:space="preserve">  održava s ciljem promocije zdravih stilova života kod mladih i zaštite životne sredine kroz organizovanje</w:t>
      </w:r>
      <w:r>
        <w:rPr>
          <w:rFonts w:cs="Arial" w:ascii="Arial" w:hAnsi="Arial"/>
          <w:sz w:val="22"/>
          <w:szCs w:val="22"/>
          <w:lang w:val="pl-PL"/>
        </w:rPr>
        <w:t xml:space="preserve"> festivala sportskog, muzičkog, likovnog i ekološkog sadržaja po prvi put u Novom Sadu. </w:t>
      </w:r>
    </w:p>
    <w:p>
      <w:pPr>
        <w:pStyle w:val="TextBody"/>
        <w:spacing w:before="0" w:after="0"/>
        <w:ind w:right="-28" w:firstLine="6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rganizator manifestacije je Vojvođanska zelena inicijativa u saradnji s nekoliko omladinskih i ekoloških organizacija</w:t>
      </w:r>
      <w:r>
        <w:rPr>
          <w:rFonts w:cs="Arial" w:ascii="Arial" w:hAnsi="Arial"/>
          <w:sz w:val="22"/>
          <w:szCs w:val="22"/>
        </w:rPr>
        <w:t>: Zeleni skok, Nova – nova, EvroV, Novosadski humanitarni centar, Druid, Zelena patrola, Zeleni krug, Omladinski ekološki klub,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Projekat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Mladi, zdravo da ste!“ podržavaj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Pokrajinski sekretarijat za sport i omladinu, Gradsko veće za sport i omladinu, Fond za razvoj neprofitnog sektora Autonomne Pokrajine Vojvodine, JP Gradsko zelenilo i MZ „Sonja Marinković“.</w:t>
      </w:r>
    </w:p>
    <w:p>
      <w:pPr>
        <w:pStyle w:val="TextBody"/>
        <w:spacing w:before="0" w:after="0"/>
        <w:ind w:right="-28" w:firstLine="6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ind w:right="-28" w:firstLine="6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šti cilj projekta je da se unaprede odnosi, saradnja i komunikacija, između samih NVO-a na području grada Novog Sada i uže okoline, i između NVO-a i mladih, studenata, građanstva i donatora.</w:t>
      </w:r>
    </w:p>
    <w:p>
      <w:pPr>
        <w:pStyle w:val="TextBody"/>
        <w:spacing w:before="0" w:after="0"/>
        <w:ind w:right="-28"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kretni ciljevi i zadaci vezani za projekat s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80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đusobno upoznavanje i jačanje komunikacije između NVO-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80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većanje saradnje kako između NVO-a tako i između NVO-a i mladi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80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čanje odnosa između novoformiranih i već postojećih NVO-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80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znavanje mladih sa delovanjem, akcijama i radom NVO sektor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80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ivacija mladih za učešće u rešavanju problem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80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ovećanje svesti o značaju zdravih stilova života  i zaštite životne sredine </w:t>
      </w:r>
    </w:p>
    <w:p>
      <w:pPr>
        <w:pStyle w:val="TextBody"/>
        <w:spacing w:before="0" w:after="0"/>
        <w:ind w:right="-2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before="0" w:after="0"/>
        <w:ind w:right="-2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before="0" w:after="0"/>
        <w:ind w:right="-28"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Fond za razvoj neprofitnog sektora Autonomne Pokrajine Vojvodine je osnovan s ciljem da pruži podršku NVO sa teritorije Vojvodine. U tom smislu vas pozivamo da informišete o projektu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Mladi, zdravo da ste!“ koji će se održati </w:t>
      </w:r>
      <w:r>
        <w:rPr>
          <w:rFonts w:cs="Arial" w:ascii="Arial" w:hAnsi="Arial"/>
          <w:b/>
          <w:sz w:val="22"/>
          <w:szCs w:val="22"/>
          <w:lang w:val="sr-Latn-CS"/>
        </w:rPr>
        <w:t>15. i 16. maja 2010. godine</w:t>
      </w:r>
      <w:r>
        <w:rPr>
          <w:rFonts w:cs="Arial" w:ascii="Arial" w:hAnsi="Arial"/>
          <w:sz w:val="22"/>
          <w:szCs w:val="22"/>
          <w:lang w:val="sr-Latn-CS"/>
        </w:rPr>
        <w:t xml:space="preserve">, od </w:t>
      </w:r>
      <w:r>
        <w:rPr>
          <w:rFonts w:cs="Arial" w:ascii="Arial" w:hAnsi="Arial"/>
          <w:b/>
          <w:sz w:val="22"/>
          <w:szCs w:val="22"/>
          <w:lang w:val="sr-Latn-CS"/>
        </w:rPr>
        <w:t>14  do 22 h, na Štrandu</w:t>
      </w:r>
      <w:r>
        <w:rPr>
          <w:rFonts w:cs="Arial" w:ascii="Arial" w:hAnsi="Arial"/>
          <w:sz w:val="22"/>
          <w:szCs w:val="22"/>
          <w:lang w:val="sr-Latn-CS"/>
        </w:rPr>
        <w:t xml:space="preserve"> (kod mosta).</w:t>
      </w:r>
    </w:p>
    <w:p>
      <w:pPr>
        <w:pStyle w:val="TextBody"/>
        <w:spacing w:before="0" w:after="0"/>
        <w:ind w:right="-2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>Direktorka Fond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razvoj neprofitnog sektor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utonomne Pokrajine Vojvodin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na Segedinski  </w:t>
      </w:r>
    </w:p>
    <w:p>
      <w:pPr>
        <w:pStyle w:val="TextBody"/>
        <w:spacing w:before="0" w:after="0"/>
        <w:ind w:left="600" w:right="-2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before="0" w:after="0"/>
        <w:ind w:left="600" w:right="-2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680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Fond za razvoj neprofitnog sektora Autonomne Pokrajine Vojvodine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21 000 Novi Sad Bulevar Mihajla Pupina 1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. 021 487 47 57 Tel/Fax 021 456 756 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fondrnps@gmail.com</w:t>
      </w:r>
    </w:hyperlink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fondrnps.org.rs</w:t>
      </w:r>
    </w:hyperlink>
    <w:r>
      <w:rPr>
        <w:rFonts w:cs="Arial" w:ascii="Arial" w:hAnsi="Arial"/>
        <w:b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ndrnps@gmail.com" TargetMode="External"/><Relationship Id="rId2" Type="http://schemas.openxmlformats.org/officeDocument/2006/relationships/hyperlink" Target="http://www.fondrnps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44:00Z</dcterms:created>
  <dc:creator>INDOK</dc:creator>
  <dc:description/>
  <cp:keywords/>
  <dc:language>en-US</dc:language>
  <cp:lastModifiedBy>Stanislava Stojanovic</cp:lastModifiedBy>
  <cp:lastPrinted>2009-10-01T09:15:00Z</cp:lastPrinted>
  <dcterms:modified xsi:type="dcterms:W3CDTF">2010-05-11T20:44:00Z</dcterms:modified>
  <cp:revision>2</cp:revision>
  <dc:subject/>
  <dc:title>1</dc:title>
</cp:coreProperties>
</file>